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52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09 апреля 2025 года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Белоглазова Артёма Александро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Белоглазов А.А., являясь должностным лицом –   * *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9 месяцев 2024 года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Белоглазов А.А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Белоглазова А.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1%81%D0%B5%D0%BD%D1%82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1%81%D0%B5%D0%BD%D1%82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1%81%D0%B5%D0%BD%D1%82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9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октябр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* является Белоглазов А.А., т.е. лицом имеющим право без доверенности действовать от имени юридического лица, является Белоглазов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Белоглазов А.А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9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марта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Белоглазову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left="-142" w:right="28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9 месяцев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Белоглазову А.А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</w:rPr>
        <w:t>Белоглазова Артём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